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ГОВОР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оставления  услуг по арен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оительных машин и иной спецтех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. Москва                                                                                                             «---» ________ 2012 г.</w:t>
      </w:r>
    </w:p>
    <w:p>
      <w:pPr>
        <w:pStyle w:val="Normal"/>
        <w:ind w:left="14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4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ентал-СТ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льнейшем именуемый «Арендодатель», в лице Генерального директор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ачатряна Анаита Леви</w:t>
      </w:r>
    </w:p>
    <w:p>
      <w:pPr>
        <w:pStyle w:val="Normal"/>
        <w:ind w:left="14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, действующего на основании Устава, с одной стороны, и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---------------------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льнейшем именуемое «Арендатор», в лице Директор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-------------------------------</w:t>
      </w:r>
      <w:r>
        <w:rPr>
          <w:rFonts w:cs="Times New Roman" w:ascii="Times New Roman" w:hAnsi="Times New Roman"/>
          <w:sz w:val="24"/>
          <w:szCs w:val="24"/>
          <w:lang w:val="ru-RU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left="142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978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 предоставляет Арендатору за плату во временное пользование строительные машины и иную технику (далее - "Техника") и оказывает услуги по её управлению и технической эксплуа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нная Арендодателем Техника будет использоваться Арендатором для обеспеч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действия Договора устанавливается с _________  2012 г.  по 31.12.2012 г. с правом пролонгации. Договор считается пролонгированным, при отсутствии письменного уведомления стороны о расторжении договора, на основании истечения срока его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 ОБЯЗАННОСТИ СТОРОН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75" w:leader="none"/>
        </w:tabs>
        <w:ind w:left="1290" w:right="0" w:hanging="7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одатель обязуется:</w:t>
      </w:r>
    </w:p>
    <w:p>
      <w:pPr>
        <w:pStyle w:val="Normal"/>
        <w:numPr>
          <w:ilvl w:val="2"/>
          <w:numId w:val="3"/>
        </w:numPr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ить Арендатору исправную и готовую к работе Технику, а так же оказывать услуги по её управлению  и  технической эксплуатации, в соответствии с настоящим Договором и ежедневной заявкой выполненной в соответствующей форме;</w:t>
      </w:r>
    </w:p>
    <w:p>
      <w:pPr>
        <w:pStyle w:val="Normal"/>
        <w:numPr>
          <w:ilvl w:val="2"/>
          <w:numId w:val="3"/>
        </w:numPr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работу  Техники  согласно режиму работы Арендатора, о которой Арендодатель должен быть уведомлен в письменной форме. В период оказания услуг по настоящему Договору, водитель  Техники подчиняется распоряжениям Арендатора, относящимся к управлению и технической эксплуатации Техники, и распоряжениям Арендатора, относящимся к её коммерческой  эксплуатации;</w:t>
      </w:r>
    </w:p>
    <w:p>
      <w:pPr>
        <w:pStyle w:val="Normal"/>
        <w:numPr>
          <w:ilvl w:val="2"/>
          <w:numId w:val="3"/>
        </w:numPr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ломки  Техники в пределах г. Москвы, в течение рабочего дня Арендодатель обязуется заменить её (при наличие на базе Арендодателя) на аналогичную исправную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ть Арендатора о вынужденной замене Техники или невозможности её предоставления не позднее, чем за 10 часов до его подачи;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ind w:left="1290" w:right="0" w:hanging="7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ендатор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латить услуги Техники в соответствии с условиями, предусмотренными настоящим Договором;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ind w:left="1418" w:right="0" w:hanging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Технику строго по её назначению, в соответствии с правила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пользования Техники ежедневно заполнять все необходимые для производства расчетов реквизиты в путевых документах, в т.ч.: подпись должностного лица, ответственного за Технику и присылать Арендодателю путевые документы каждые 10 д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о информировать Арендодателя обо всех случаях нарушений водителем режима работ, установленных Арендатор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2" w:right="0"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договора и до начала работ, письменно уведомить Арендодателя, путем предоставления приказа, доверенности или иного документа, о должностных лицах, уполномоченных правом подписи юридически значимых документов по договор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5. в случае гибели или повреждения Техн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а, Арендатор обязуе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естить Арендодателю полную рыночную стоимость утраченной (поврежденной) Техники,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ли утраченных (поврежденных) частей, узлов, механизмов Техники с учётом их износа. Стоимость убытков определяется путем проведения экспертизы независимым экспертом (организацией), выбранной Арендодателем по его усмотрению.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6. не совершать  иные действия, противоречащие целям использования  Техн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ым в настоящем Договоре и назначению Техники.</w:t>
      </w:r>
    </w:p>
    <w:p>
      <w:pPr>
        <w:pStyle w:val="Normal"/>
        <w:tabs>
          <w:tab w:val="clear" w:pos="708"/>
          <w:tab w:val="left" w:pos="851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РЯДОК  И УСЛОВИЯ РАСЧЕ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За оказанные в соответствии с настоящим Договором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ндатор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плачивает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умму, указанную в Приложении №1 к настоящему Договору. Оплата производится по акту выполненных работ в течение 5-х банковских дней  с момента подписания настоящего акта, путем перечис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оимости выполненных работы. В том случае, если предоставленный Арендодателем Акт выполненных работ не подписан Арендатором и нет мотивированного отказа от подписи, в течение 3 (трех) дней от даты получения Акта, работы считаются надлежащим образом выполненными и принятыми.</w:t>
      </w:r>
    </w:p>
    <w:p>
      <w:pPr>
        <w:pStyle w:val="Normal"/>
        <w:tabs>
          <w:tab w:val="clear" w:pos="708"/>
          <w:tab w:val="left" w:pos="990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е время техники оплачивается исходя из фактического времени работы техники на объекте Арендатор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имальный  размер заказа  8 (восемь) часов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з учета перерыва на об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опливо и услуги оператора Техники включены в стоимость аренды.</w:t>
      </w:r>
    </w:p>
    <w:p>
      <w:pPr>
        <w:pStyle w:val="TextBodyIndent"/>
        <w:ind w:left="142"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 Ответственное лицо Арендатора производит ежедневный учет отработанного времени техники на объекте, путем отметки в путевых листах транспортного средства. </w:t>
      </w:r>
    </w:p>
    <w:p>
      <w:pPr>
        <w:pStyle w:val="Normal"/>
        <w:tabs>
          <w:tab w:val="clear" w:pos="708"/>
          <w:tab w:val="left" w:pos="990" w:leader="none"/>
        </w:tabs>
        <w:ind w:left="142" w:righ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4. При не поступлении оплаты в указанные сроки либо не оформление документов, согласно пункта 3.4. договора,  является основанием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ля расторжения настоящего Договора Арендодателем  в одностороннем порядке и полной оплаты фактически выполненных работ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5. Стоимость оказания услуг может быть изменена по соглашению Сторон. В случае отказа Арендатора от поданной заявки, после прибытия техники на объект, Арендатор обязан оплатить согласованное время работы по заявке.</w:t>
      </w:r>
    </w:p>
    <w:p>
      <w:pPr>
        <w:pStyle w:val="Normal"/>
        <w:tabs>
          <w:tab w:val="clear" w:pos="708"/>
          <w:tab w:val="left" w:pos="709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6. В случае изменения стоимости оказания услуг, Арендодатель обязан уведомить Заказчика в письменной форме не менее чем за один месяц до предполагаемого изменения цен.</w:t>
      </w:r>
    </w:p>
    <w:p>
      <w:pPr>
        <w:pStyle w:val="Normal"/>
        <w:ind w:left="142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Арендатор в 3-х дневный срок обязан сообщить Арендодателю об одном из следующих возможных реше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огласии с изменёнными расценками и с соответствующей доплато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несогласии с изменёнными расценками и досрочном расторжении Договора, при этом между Сторонами составляется акт выверки расчётов и возврат разницы оплаченных, но не оказанных услуг.</w:t>
      </w:r>
    </w:p>
    <w:p>
      <w:pPr>
        <w:pStyle w:val="Normal"/>
        <w:ind w:left="142" w:right="0" w:firstLine="39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 стоимости оформляется в письменном виде путем подписания Сторонами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ОТВЕТСТВЕННОСТЬ СТОРОН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В случае неисполнения или ненадлежащего исполнения своих обязательств по настоящему Договору, стороны несут ответственность в порядке, предусмотренном действующим законодательством  РФ.</w:t>
      </w:r>
    </w:p>
    <w:p>
      <w:pPr>
        <w:pStyle w:val="Normal"/>
        <w:ind w:left="142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В случае возникновения споров по вопросам связанным с исполнением Договора, стороны  принимают все меры к их  разрешению путем переговоров. В случае невозможности разрешения споров путем переговоров в течении 3 (трех) дней, от даты получения претензии, они разрешаются в Арбитражном суде г. Москв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ОБСТОЯТЕЛЬСТВА НЕПРЕОДОЛИМОЙ СИЛЫ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ind w:left="142" w:right="-319" w:hanging="142"/>
        <w:rPr>
          <w:bCs w:val="false"/>
          <w:szCs w:val="24"/>
        </w:rPr>
      </w:pPr>
      <w:r>
        <w:rPr>
          <w:bCs w:val="false"/>
          <w:szCs w:val="24"/>
        </w:rPr>
        <w:t xml:space="preserve">   </w:t>
      </w:r>
      <w:r>
        <w:rPr>
          <w:bCs w:val="false"/>
          <w:szCs w:val="24"/>
        </w:rPr>
        <w:tab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21"/>
        <w:ind w:left="142" w:right="-319" w:hanging="0"/>
        <w:rPr>
          <w:bCs w:val="false"/>
          <w:szCs w:val="24"/>
        </w:rPr>
      </w:pPr>
      <w:r>
        <w:rPr>
          <w:bCs w:val="false"/>
          <w:szCs w:val="24"/>
        </w:rPr>
        <w:tab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21"/>
        <w:ind w:left="142" w:right="-319" w:hanging="0"/>
        <w:rPr>
          <w:bCs w:val="false"/>
          <w:szCs w:val="24"/>
        </w:rPr>
      </w:pPr>
      <w:r>
        <w:rPr>
          <w:bCs w:val="false"/>
          <w:szCs w:val="24"/>
        </w:rPr>
        <w:tab/>
        <w:t>5.3. Если обстоятельства непреодолимой силы действуют на протяжении 15 (пятнадцати) дней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21"/>
        <w:ind w:left="142" w:right="-319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1"/>
        <w:ind w:left="142" w:right="-319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1"/>
        <w:ind w:left="0" w:right="-319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 ДОПОЛНИТЕЛЬНЫЕ  УСЛОВИЯ</w:t>
      </w:r>
    </w:p>
    <w:p>
      <w:pPr>
        <w:pStyle w:val="Normal"/>
        <w:tabs>
          <w:tab w:val="clear" w:pos="708"/>
          <w:tab w:val="left" w:pos="2925" w:leader="none"/>
        </w:tabs>
        <w:ind w:left="45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Арендатор не имеет права, без согласия Арендодателя, выраженного в письменной форме, сдавать арендованную технику в субарен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Настоящий Договор действует с момента подписания.</w:t>
      </w:r>
    </w:p>
    <w:p>
      <w:pPr>
        <w:pStyle w:val="Normal"/>
        <w:ind w:left="142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 Настоящий Договор может быть расторгнут любой стороной в одностороннем порядке, путем письменного уведомления за 7 календарных дней до даты расторжения.</w:t>
      </w:r>
    </w:p>
    <w:p>
      <w:pPr>
        <w:pStyle w:val="Normal"/>
        <w:ind w:left="142" w:right="0" w:firstLine="578"/>
        <w:jc w:val="both"/>
        <w:rPr>
          <w:bCs w:val="false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Настоящий Договор составлен в двух экземплярах, имеющих одинаковую силу, по одному для каждой сторон.</w:t>
      </w:r>
    </w:p>
    <w:p>
      <w:pPr>
        <w:pStyle w:val="21"/>
        <w:ind w:left="0" w:right="-319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ЕКВИЗИТЫ И ПОДПИСИ СТОРОН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»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Арендатор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73"/>
      </w:tblGrid>
      <w:tr>
        <w:trPr>
          <w:trHeight w:val="3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ОО «Рентал-СТ»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ридический адрес: 115191, г. Москва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щинская 2-я ул. д. 4, оф. 6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л/факс: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8-495-749-96-92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тический адрес: 115191, г. Москва,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щинская 2-я ул. д. 4, оф. 6</w:t>
            </w:r>
          </w:p>
          <w:p>
            <w:pPr>
              <w:pStyle w:val="ConsPlusNonformat"/>
              <w:bidi w:val="0"/>
              <w:jc w:val="left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7725751945 / 772501001</w:t>
            </w:r>
          </w:p>
          <w:p>
            <w:pPr>
              <w:pStyle w:val="21"/>
              <w:ind w:left="0" w:right="-31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/с 40702810800450905199</w:t>
            </w:r>
          </w:p>
          <w:p>
            <w:pPr>
              <w:pStyle w:val="21"/>
              <w:ind w:left="0" w:right="-319" w:hanging="0"/>
              <w:rPr>
                <w:bCs/>
                <w:sz w:val="24"/>
                <w:szCs w:val="24"/>
              </w:rPr>
            </w:pPr>
            <w:r>
              <w:rPr>
                <w:szCs w:val="24"/>
                <w:lang w:val="ru-RU"/>
              </w:rPr>
              <w:t>в ФИЛИАЛ НБ «ТРАСТ» (ОАО) г. Москва</w:t>
            </w:r>
          </w:p>
          <w:p>
            <w:pPr>
              <w:pStyle w:val="Style23"/>
              <w:bidi w:val="0"/>
              <w:jc w:val="left"/>
              <w:rPr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/с  30101810900000000576</w:t>
            </w:r>
          </w:p>
          <w:p>
            <w:pPr>
              <w:pStyle w:val="21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szCs w:val="24"/>
                <w:lang w:val="ru-RU"/>
              </w:rPr>
              <w:t>БИК 04458357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alibri" w:hAnsi="Calibri" w:cs="Calibri"/>
        <w:b/>
        <w:b/>
        <w:sz w:val="22"/>
        <w:szCs w:val="22"/>
        <w:lang w:val="ru-RU"/>
      </w:rPr>
    </w:pPr>
    <w:r>
      <w:rPr>
        <w:rFonts w:cs="Calibri" w:ascii="Calibri" w:hAnsi="Calibri"/>
        <w:b/>
        <w:sz w:val="22"/>
        <w:szCs w:val="22"/>
        <w:lang w:val="ru-RU"/>
      </w:rPr>
      <w:t>____________ Арендодатель                                                                                         _____________ Арендато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9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1976"/>
        </w:tabs>
        <w:ind w:left="1976" w:hanging="1125"/>
      </w:pPr>
    </w:lvl>
    <w:lvl w:ilvl="2">
      <w:start w:val="1"/>
      <w:numFmt w:val="decimal"/>
      <w:lvlText w:val="%1.%2.%3."/>
      <w:lvlJc w:val="left"/>
      <w:pPr>
        <w:tabs>
          <w:tab w:val="num" w:pos="2827"/>
        </w:tabs>
        <w:ind w:left="2827" w:hanging="1125"/>
      </w:p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1125"/>
      </w:pPr>
    </w:lvl>
    <w:lvl w:ilvl="4">
      <w:start w:val="1"/>
      <w:numFmt w:val="decimal"/>
      <w:lvlText w:val="%1.%2.%3.%4.%5."/>
      <w:lvlJc w:val="left"/>
      <w:pPr>
        <w:tabs>
          <w:tab w:val="num" w:pos="4529"/>
        </w:tabs>
        <w:ind w:left="4529" w:hanging="1125"/>
      </w:pPr>
    </w:lvl>
    <w:lvl w:ilvl="5">
      <w:start w:val="1"/>
      <w:numFmt w:val="decimal"/>
      <w:lvlText w:val="%1.%2.%3.%4.%5.%6."/>
      <w:lvlJc w:val="left"/>
      <w:pPr>
        <w:tabs>
          <w:tab w:val="num" w:pos="5380"/>
        </w:tabs>
        <w:ind w:left="538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450"/>
      </w:p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;Courier New" w:hAnsi="Courier;Courier New" w:eastAsia="Times New Roman" w:cs="Times New Roman"/>
      <w:b/>
      <w:bCs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ourier;Courier New" w:hAnsi="Courier;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7">
    <w:name w:val="Нижний колонтитул Знак"/>
    <w:qFormat/>
    <w:rPr>
      <w:rFonts w:ascii="Courier;Courier New" w:hAnsi="Courier;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ourier;Courier New" w:hAnsi="Courier;Courier New" w:eastAsia="Times New Roman" w:cs="Courier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273" w:right="0" w:hanging="0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niiaiieoaenonionooiii2">
    <w:name w:val="Iniiaiie oaeno n ionooiii 2"/>
    <w:basedOn w:val="Normal"/>
    <w:next w:val="Normal"/>
    <w:qFormat/>
    <w:pPr>
      <w:autoSpaceDE w:val="false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СИЭЛТ-Дизельные моторы и оборудова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8:00Z</dcterms:created>
  <dc:creator>Admin</dc:creator>
  <dc:description/>
  <dc:language>en-US</dc:language>
  <cp:lastModifiedBy>Tanya</cp:lastModifiedBy>
  <cp:lastPrinted>2012-06-06T22:47:00Z</cp:lastPrinted>
  <dcterms:modified xsi:type="dcterms:W3CDTF">2012-06-15T10:58:00Z</dcterms:modified>
  <cp:revision>2</cp:revision>
  <dc:subject/>
  <dc:title>      </dc:title>
</cp:coreProperties>
</file>